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КАНЦЕЛАРИЈА ЗА КОСОВО И МЕТОХИЈ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СТАЛНО ОТВОРЕ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Финансирање/суфинансирање организоване посете интерно расељених лица територији АП Косово и Метохија и поделе хуманитарне помоћи по захтевим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sr-CS"/>
        </w:rPr>
        <w:t>Подаци о подносиоцу пријаве/захте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31"/>
        <w:gridCol w:w="450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 подносиоца захтева (удружењ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тични број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 из Управе за трезор (број рачу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Конта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телеф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презентац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одаци о захтев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љ посе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у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таљан опис ру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лица за конт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Обавезно попунити сва поља</w:t>
      </w:r>
    </w:p>
    <w:tbl>
      <w:tblPr>
        <w:tblW w:w="57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мање 3 понуде различитих ауто-превоз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рен списак путника са основним подацима (име, презиме, број личне карте и својеручни потпис пу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 П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3:00Z</dcterms:created>
  <dc:creator>Uros</dc:creator>
  <dc:description/>
  <cp:keywords/>
  <dc:language>en-US</dc:language>
  <cp:lastModifiedBy>Kancelarija</cp:lastModifiedBy>
  <cp:lastPrinted>2014-03-06T11:26:00Z</cp:lastPrinted>
  <dcterms:modified xsi:type="dcterms:W3CDTF">2018-01-18T08:01:00Z</dcterms:modified>
  <cp:revision>9</cp:revision>
  <dc:subject/>
  <dc:title>ПРИЈАВА НА КОНКУРС</dc:title>
</cp:coreProperties>
</file>